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KİKAT-İ MUHAMMEDİYE (A.S.M.)</w:t>
      </w:r>
    </w:p>
    <w:p>
      <w:pPr>
        <w:pStyle w:val="Normal"/>
        <w:spacing w:before="130" w:after="0"/>
        <w:jc w:val="center"/>
        <w:rPr>
          <w:rFonts w:ascii="Calibri" w:hAnsi="Calibri" w:cs="Calibri"/>
          <w:color w:val="000000"/>
        </w:rPr>
      </w:pPr>
      <w:r>
        <w:rPr>
          <w:rFonts w:cs="Calibri" w:ascii="Calibri" w:hAnsi="Calibri"/>
          <w:color w:val="000000"/>
        </w:rPr>
        <w:t>(Suallerimize “Risale-i Nur Cevab vermeli” dediğimiz ortak  düsturumuza müracaat ettik)</w:t>
      </w:r>
    </w:p>
    <w:p>
      <w:pPr>
        <w:pStyle w:val="Normal"/>
        <w:spacing w:before="130" w:after="0"/>
        <w:jc w:val="both"/>
        <w:rPr/>
      </w:pPr>
      <w:r>
        <w:rPr>
          <w:rFonts w:cs="Calibri" w:ascii="Calibri" w:hAnsi="Calibri"/>
        </w:rPr>
        <w:t>“</w:t>
      </w:r>
      <w:r>
        <w:rPr>
          <w:rFonts w:cs="Calibri" w:ascii="Calibri" w:hAnsi="Calibri"/>
        </w:rPr>
        <w:t xml:space="preserve">Hazret-i Ali'ye (R.A.) iki cihetle bakılmak gerektir. Bir ciheti; şahsî kemalât ve mertebesi noktasından. İkinci cihet: Âl-i Beytin şahs-ı manevîsini temsil ettiği noktasındandır. Âl-i Beytin şahs-ı manevîsi ise, Resul-i Ekrem Aleyhissalâtü Vesselâm'ın bir nevi mahiyetini gösteriyor. İşte birinci nokta itibariyle Hazret-i Ali (R.A.) başta olarak bütün ehl-i hakikat, Hazret-i Ebubekir ve Hazret-i Ömer'i (R.A.) takdim ediyorlar. Hizmet-i İslâmiyette ve kurbiyet-i İlahiyede makamlarını daha yüksek görmüşler. İkinci nokta cihetinde Hazret-i Ali (R.A.) şahs-ı manevî-i Âl-i Beytin mümessili ve şahs-ı manevî-i Âl-i Beyt, bir hakikat-ı Muhammediyeyi (A.S.M.) temsil ettiği cihetle, müvazeneye gelmez.” </w:t>
      </w:r>
      <w:r>
        <w:rPr>
          <w:rFonts w:cs="Calibri" w:ascii="Calibri" w:hAnsi="Calibri"/>
          <w:b/>
        </w:rPr>
        <w:t>(L:23)</w:t>
      </w:r>
    </w:p>
    <w:p>
      <w:pPr>
        <w:pStyle w:val="Normal"/>
        <w:spacing w:before="130" w:after="0"/>
        <w:jc w:val="both"/>
        <w:rPr/>
      </w:pPr>
      <w:r>
        <w:rPr>
          <w:rFonts w:cs="Calibri" w:ascii="Calibri" w:hAnsi="Calibri"/>
        </w:rPr>
        <w:t>“</w:t>
      </w:r>
      <w:r>
        <w:rPr>
          <w:rFonts w:cs="Calibri" w:ascii="Calibri" w:hAnsi="Calibri"/>
        </w:rPr>
        <w:t xml:space="preserve">Hem Hazret-i Ali'nin (R.A.) zâtında temessül eden şahs-ı manevî-i Âl-i Beyt ve o şahsiyet-i maneviyede veraset-i mutlaka cihetiyle tecelli eden hakikat-ı Muhammediye (A.S.M.) noktasında müvazene edilmez. Çünki orada Peygamber Aleyhissalâtü Vesselâm'ın sırr-ı azîmi var.” </w:t>
      </w:r>
      <w:r>
        <w:rPr>
          <w:rFonts w:cs="Calibri" w:ascii="Calibri" w:hAnsi="Calibri"/>
          <w:b/>
        </w:rPr>
        <w:t>(L:25)</w:t>
      </w:r>
      <w:r>
        <w:rPr>
          <w:rFonts w:cs="Calibri" w:ascii="Calibri" w:hAnsi="Calibri"/>
        </w:rPr>
        <w:t xml:space="preserve"> </w:t>
      </w:r>
    </w:p>
    <w:p>
      <w:pPr>
        <w:pStyle w:val="Normal"/>
        <w:spacing w:before="130" w:after="0"/>
        <w:jc w:val="both"/>
        <w:rPr/>
      </w:pPr>
      <w:r>
        <w:rPr>
          <w:rFonts w:cs="Calibri" w:ascii="Calibri" w:hAnsi="Calibri"/>
        </w:rPr>
        <w:t>“</w:t>
      </w:r>
      <w:r>
        <w:rPr>
          <w:rFonts w:cs="Calibri" w:ascii="Calibri" w:hAnsi="Calibri"/>
        </w:rPr>
        <w:t xml:space="preserve">Kendi rahmaniyetini ve rahîmiyetini ve hakîmliğini herbir san'atıyla ihsas eden ve kendini herbir vesile ile tanıttıran ve herbir nimetle sevdiren bir Sâni'-i Kadîr, Hakîm, Rahîm, Alîm hiç mümkün müdür ki ve hiç bir cihetle kabil midir ki, kâinatı manen istilâ eden mehasin-i hakikat-ı Muhammediyeye (A.S.M.) ve tesbihat-ı Ahmediyeye (A.S.M.) ve envâr-ı İslâmiyeye karşı lâkayd kalsın?” </w:t>
      </w:r>
      <w:r>
        <w:rPr>
          <w:rFonts w:cs="Calibri" w:ascii="Calibri" w:hAnsi="Calibri"/>
          <w:b/>
        </w:rPr>
        <w:t>(Ş:36)</w:t>
      </w:r>
    </w:p>
    <w:p>
      <w:pPr>
        <w:pStyle w:val="Normal"/>
        <w:spacing w:before="130" w:after="0"/>
        <w:jc w:val="both"/>
        <w:rPr/>
      </w:pPr>
      <w:r>
        <w:rPr>
          <w:rFonts w:cs="Calibri" w:ascii="Calibri" w:hAnsi="Calibri"/>
        </w:rPr>
        <w:t>“</w:t>
      </w:r>
      <w:r>
        <w:rPr>
          <w:rFonts w:cs="Calibri" w:ascii="Calibri" w:hAnsi="Calibri"/>
        </w:rPr>
        <w:t xml:space="preserve">Hem madem gözümüzle görüyoruz ve aklımızla anlıyoruz ki; insan şu kâinat ağacının en son ve en cem'iyetli meyvesi ve hakikat-ı Muhammediye Aleyhissalâtü Vesselâm cihetiyle çekirdek-i aslîsi...” </w:t>
      </w:r>
      <w:r>
        <w:rPr>
          <w:rFonts w:cs="Calibri" w:ascii="Calibri" w:hAnsi="Calibri"/>
          <w:b/>
        </w:rPr>
        <w:t>(Ş:218)</w:t>
      </w:r>
    </w:p>
    <w:p>
      <w:pPr>
        <w:pStyle w:val="Normal"/>
        <w:autoSpaceDE w:val="false"/>
        <w:spacing w:before="130" w:after="0"/>
        <w:jc w:val="both"/>
        <w:rPr/>
      </w:pPr>
      <w:r>
        <w:rPr>
          <w:rFonts w:cs="Calibri" w:ascii="Calibri" w:hAnsi="Calibri"/>
        </w:rPr>
        <w:t>“</w:t>
      </w:r>
      <w:r>
        <w:rPr>
          <w:rFonts w:cs="Calibri" w:ascii="Calibri" w:hAnsi="Calibri"/>
        </w:rPr>
        <w:t xml:space="preserve">Evet Kur'anda Zât-ı Ahmediyeye en büyük makam vermek ve dört erkân-ı imaniyeyi içine almakla "Lâ ilahe illallah" rüknüne denk tutulan "Muhammedürresulullah" risalet-i Muhammediye (A.S.M.) kâinatın en büyük hakikatı ve Zât-ı Ahmediye (A.S.M.), bütün mahlukatın en eşrefi ve hakikat-ı Muhammediye (A.S.M.) tabir edilen küllî şahsiyet-i maneviyesi ve makam-ı kudsîsi, iki cihanın en parlak bir güneşi olduğuna ve bu hârika makama liyakatına dair pekçok hüccetleri ve emareleri, kat'î bir surette Risale-i Nur'da isbat edilmiş. Binden birisi şudur ki: </w:t>
      </w:r>
      <w:r>
        <w:rPr>
          <w:rFonts w:ascii="Calibri" w:hAnsi="Calibri" w:cs="Calibri"/>
          <w:color w:val="FF0000"/>
          <w:sz w:val="28"/>
          <w:sz w:val="28"/>
          <w:szCs w:val="28"/>
          <w:highlight w:val="white"/>
          <w:rtl w:val="true"/>
          <w:lang w:val="en-US" w:eastAsia="en-US"/>
        </w:rPr>
        <w:t>اَلسَّبَبُ كَالْفَاعِلِ</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rPr>
        <w:t xml:space="preserve">düsturuyla, bütün ümmetinin bütün zamanlarda işlediği hasenatın bir misli onun defter-i hasenatına girmesi ve bütün kâinatın hakikatlarını, getirdiği nur ile nurlandırması, değil yalnız cinn ve insi ve meleği ve zîhayatları, belki kâinatı ve semavatı ve arzı minnetdar eylemesi ve istidad lisanıyla nebatatın duaları ve ihtiyac-ı fıtrî diliyle hayvanatın duaları, gözümüz önünde bilfiil kabul olmasının şehadetiyle milyonlar, belki milyarlar fıtrî ve reddedilmez duaları makbul olan suleha-yı ümmeti her gün o zâta (A.S.M.) salât ü selâm ile rahmet duaları ve manevî kazançlarını en evvel o zâta (A.S.M.) bağışlamaları ve bütün ümmetçe okunan Kur'anın üçyüzbin hurufunun herbirisinde on sevabdan tâ yüz, tâ bin hasene ve meyve vermesinden yalnız kıraat-ı Kur'an cihetiyle defter-i a'maline hadsiz nurlar girmesi haysiyetiyle o zâtın (A.S.M.) şahsiyet-i maneviyesi olan hakikat-ı Muhammediye (A.S.M.), istikbalde bir şecere-i tûbâ-i Cennet hükmünde olacağını Allâm-ül Guyub bilmiş ve görmüş ve o makama göre Kur'anında o azîm ehemmiyeti vermiş ve fermanında ona tebaiyeti ve sünnet-i seniyesine ittiba ile şefaatine mazhariyeti en ehemmiyetli bir mes'ele-i insaniye göstermiş ve o haşmetli şecere-i tûbânın bir çekirdeği olan şahsiyet-i beşeriyetini ve bidayetteki vaziyet-i insaniyesini arasıra nazara almasıdır.” </w:t>
      </w:r>
      <w:r>
        <w:rPr>
          <w:rFonts w:cs="Calibri" w:ascii="Calibri" w:hAnsi="Calibri"/>
          <w:b/>
        </w:rPr>
        <w:t>(Ş:251)</w:t>
      </w:r>
      <w:r>
        <w:rPr>
          <w:rFonts w:cs="Calibri" w:ascii="Calibri" w:hAnsi="Calibri"/>
        </w:rPr>
        <w:t xml:space="preserve"> </w:t>
      </w:r>
    </w:p>
    <w:p>
      <w:pPr>
        <w:pStyle w:val="Normal"/>
        <w:spacing w:before="130" w:after="0"/>
        <w:jc w:val="both"/>
        <w:rPr/>
      </w:pPr>
      <w:r>
        <w:rPr>
          <w:rFonts w:cs="Calibri" w:ascii="Calibri" w:hAnsi="Calibri"/>
        </w:rPr>
        <w:t>“</w:t>
      </w:r>
      <w:r>
        <w:rPr>
          <w:rFonts w:cs="Calibri" w:ascii="Calibri" w:hAnsi="Calibri"/>
        </w:rPr>
        <w:t xml:space="preserve">Birden güz ve kış mevsimi hatıra geldi ve bana bir gaflet bastı. Ben, o kemal-i neş'e ile cilvelenen o nazenin kavaklara ve zîhayatlara o kadar acıdım ki, gözlerim yaş ile doldu. Kâinatın süslü perdesi altındaki ademleri, firakları ihtar ve ihsasıyla kâinat dolusu firakların, zevallerin hüzünleri başıma toplandı. Birden hakikat-ı Muhammediyenin (A.S.M.) getirdiği nur, imdada yetişti. O hadsiz hüzünleri ve gamları, sürurlara çevirdi. Hattâ o nurun, herkes ve her ehl-i iman gibi benim hakkımda milyon feyzinden yalnız o vakitte, o vaziyete temas eden imdad ve tesellisi için Zât-ı Muhammediyeye (A.S.M.) karşı ebediyen minnetdar oldum.” </w:t>
      </w:r>
      <w:r>
        <w:rPr>
          <w:rFonts w:cs="Calibri" w:ascii="Calibri" w:hAnsi="Calibri"/>
          <w:b/>
        </w:rPr>
        <w:t>(Ş:253)</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Birinci İşaret:</w:t>
      </w:r>
      <w:r>
        <w:rPr>
          <w:rFonts w:cs="Calibri" w:ascii="Calibri" w:hAnsi="Calibri"/>
          <w:color w:val="000000"/>
        </w:rPr>
        <w:t xml:space="preserve"> Bu kâinat sahibinin tezahür-ü rububiyetine ve sermedî uluhiyetine ve nihayetsiz ihsanatına küllî bir ubudiyet ve tanıttırmakla mukabele eden Muhammed Aleyhissalâtü Vesselâm, bu kâinatta güneş lüzumu gibi elzemdir ki; nev'-i beşerin üstad-ı ekberi ve büyük peygamberi ve Fahr-i Âlem ve </w:t>
      </w:r>
      <w:r>
        <w:rPr>
          <w:rFonts w:ascii="Calibri" w:hAnsi="Calibri" w:cs="Calibri"/>
          <w:color w:val="FF0000"/>
          <w:sz w:val="28"/>
          <w:sz w:val="28"/>
          <w:szCs w:val="28"/>
          <w:highlight w:val="white"/>
          <w:rtl w:val="true"/>
          <w:lang w:val="en-US" w:eastAsia="en-US"/>
        </w:rPr>
        <w:t>لَوْلاَكَ لَوْلاَكَ لَمَا خَلَقْتُ اْلاَفْلاَكَ</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color w:val="000000"/>
        </w:rPr>
        <w:t xml:space="preserve">hitabına mazhar ve hakikat-ı Muhammediye (A.S.M.) hem sebeb-i hilkat-i âlem, hem neticesi ve en mükemmel meyvesi olduğu gibi, bu kâinatın hakikî kemalâtı ve sermedî Cemil-i Zülcelal'in bâki âyineleri ve sıfatlarının cilveleri ve hikmetli ef'alinin vazifedar eserleri ve çok manidar mektubları olması ve bâki bir âlemi taşıması ve bütün zîşuurların müştak oldukları bir dâr-ı saadet ve âhireti netice vermesi gibi hakikatları, hakikat-ı Muhammediye (A.S.M.) ve Risalet-i Ahmediye (A.S.M.) ile tahakkuk ettiğinden, nasıl bu kâinat onun risaletine gayet kuvvetli ve kat'î şehadet eder; öyle de: Başta âlem-i İslâm, bütün beşer ve bütün zîşuur; Cehennem'den daha acı ve korkunç olan ademden, hiçlikten, i'dam-ı ebedîden, fena-i mutlaktan kurtulmak için daimî aşk ve şevkle her zamanda ve câmi' mahiyetinin bütün kuvvetleriyle, bütün istidadat lisanları ile, bütün dualar ve ibadetler ve ricalarının dilleriyle istedikleri hayat-ı bâkiyeyi kuvvetli ve kat'î beşaret veren risalet-i Ahmediye (A.S.M.) ve hakikat-ı Muhammediyeye (A.S.M.) şehadet edip nev'-i beşerin medar-ı iftiharı ve eşref-i mahlukat olduğuna imza bastığı gibi.. her zamanda üçyüzelli milyon ehl-i imanın </w:t>
      </w:r>
      <w:r>
        <w:rPr>
          <w:rFonts w:ascii="Calibri" w:hAnsi="Calibri" w:cs="Calibri"/>
          <w:color w:val="FF0000"/>
          <w:sz w:val="28"/>
          <w:sz w:val="28"/>
          <w:szCs w:val="28"/>
          <w:highlight w:val="white"/>
          <w:rtl w:val="true"/>
          <w:lang w:val="en-US" w:eastAsia="en-US"/>
        </w:rPr>
        <w:t>اَلسَّبَبُ كَالْفَاعِلِ</w:t>
      </w:r>
      <w:r>
        <w:rPr>
          <w:rFonts w:ascii="Calibri" w:hAnsi="Calibri" w:cs="Calibri"/>
          <w:color w:val="000000"/>
          <w:highlight w:val="white"/>
          <w:lang w:val="en-US" w:eastAsia="en-US"/>
        </w:rPr>
        <w:t xml:space="preserve"> </w:t>
      </w:r>
      <w:r>
        <w:rPr>
          <w:rFonts w:ascii="Calibri" w:hAnsi="Calibri" w:cs="Calibri"/>
          <w:color w:val="000000"/>
          <w:lang w:val="en-US" w:eastAsia="en-US"/>
        </w:rPr>
        <w:t xml:space="preserve"> </w:t>
      </w:r>
      <w:r>
        <w:rPr>
          <w:rFonts w:cs="Calibri" w:ascii="Calibri" w:hAnsi="Calibri"/>
          <w:color w:val="000000"/>
        </w:rPr>
        <w:t xml:space="preserve">sırrınca, her gün işledikleri bütün hasenatlar ve hayırların bir misli Muhammed Aleyhissalâtü Vesselâm'ın defter-i hasenatına girmesi ve o tek şahsiyet-i Muhammediye (A.S.M.), yüzer milyon, belki milyarlar âbid-i muhsin kadar küllî bir ubudiyete ve füyuzata mazhar bir makam kazanması, o zâtın (A.S.M.) risaletine pek kuvvetli şehadet edip imza basar.” </w:t>
      </w:r>
      <w:r>
        <w:rPr>
          <w:rFonts w:cs="Calibri" w:ascii="Calibri" w:hAnsi="Calibri"/>
          <w:b/>
          <w:bCs/>
          <w:color w:val="000000"/>
        </w:rPr>
        <w:t>(Ş:621)</w:t>
      </w:r>
    </w:p>
    <w:p>
      <w:pPr>
        <w:pStyle w:val="Normal"/>
        <w:widowControl w:val="false"/>
        <w:spacing w:before="130" w:after="0"/>
        <w:jc w:val="both"/>
        <w:rPr/>
      </w:pPr>
      <w:r>
        <w:rPr>
          <w:rFonts w:cs="Calibri" w:ascii="Calibri" w:hAnsi="Calibri"/>
        </w:rPr>
        <w:t>“</w:t>
      </w:r>
      <w:r>
        <w:rPr>
          <w:rFonts w:cs="Calibri" w:ascii="Calibri" w:hAnsi="Calibri"/>
        </w:rPr>
        <w:t xml:space="preserve">İşte bu onbeş küllî şehadetler, herbiri pekçok şehadetleri, hattâ "Üçüncü Şehadet" mu'cizat lisanıyla bin şehadeti ihtiva edip öyle bir kat'iyyetle ve kuvvetle "Eşhedü Enne Muhammederresulullah" olan davayı isbat ve tahakkukunu ve kıymetini ve ehemmiyetini ilân etmiş ki; her gün beş defa âlem-i İslâm, yüzer milyon lisanlar ile teşehhüdde o davayı kâinata ilân ettiği gibi; o davanın esası olan hakikat-ı Muhammediye (A.S.M.), kâinatın çekirdek-i aslîsi, bir sebeb-i hilkati ve en mükemmel meyvesi olduğunu milyarlar ehl-i iman tereddüdsüz tasdik ederek kabul etmişler. Ve bu kâinatın sahibi (Celle Celalühü) o şahsiyet-i maneviye-i Muhammediyeyi (A.S.M.) saltanat-ı rububiyetine bir yüksek dellâlı ve kâinat tılsımının ve hilkat muammasının bir doğru keşşafı ve lütf u rahmetinin bir parlak misali ve şefkat ve muhabbetinin bir belig lisanı ve âlem-i bâkideki hayat-ı daime ve saadet-i ebediyenin en kuvvetli müjdecisi ve elçilerinin en son ve büyüğü bir resul eylemiş.” </w:t>
      </w:r>
      <w:r>
        <w:rPr>
          <w:rFonts w:cs="Calibri" w:ascii="Calibri" w:hAnsi="Calibri"/>
          <w:b/>
          <w:bCs/>
        </w:rPr>
        <w:t>(Ş:633)</w:t>
      </w:r>
    </w:p>
    <w:p>
      <w:pPr>
        <w:pStyle w:val="Normal"/>
        <w:widowControl w:val="false"/>
        <w:spacing w:before="130" w:after="0"/>
        <w:jc w:val="both"/>
        <w:rPr/>
      </w:pPr>
      <w:r>
        <w:rPr>
          <w:rFonts w:cs="Calibri" w:ascii="Calibri" w:hAnsi="Calibri"/>
          <w:b/>
        </w:rPr>
        <w:t>“</w:t>
      </w:r>
      <w:r>
        <w:rPr>
          <w:rFonts w:cs="Calibri" w:ascii="Calibri" w:hAnsi="Calibri"/>
          <w:b/>
        </w:rPr>
        <w:t>BİRİNCİ BÜRHAN:</w:t>
      </w:r>
      <w:r>
        <w:rPr>
          <w:rFonts w:cs="Calibri" w:ascii="Calibri" w:hAnsi="Calibri"/>
        </w:rPr>
        <w:t xml:space="preserve"> Risalet ve İslâmiyetle mücehhez olan "hakikat-ı Muhammediye"dir ki, risalet noktasında en muazzam icma ve en vâsi tevatür sırrını ihtiva eden mecmu-u enbiyanın şehadetini tazammun eder. Ve İslâmiyet cihetiyle vahye istinad eden bütün edyan-ı semaviyenin ruhunu ve tasdiklerini taşıyor.” </w:t>
      </w:r>
      <w:r>
        <w:rPr>
          <w:rFonts w:cs="Calibri" w:ascii="Calibri" w:hAnsi="Calibri"/>
          <w:b/>
          <w:bCs/>
        </w:rPr>
        <w:t>(Ms:246)</w:t>
      </w:r>
    </w:p>
    <w:p>
      <w:pPr>
        <w:pStyle w:val="Normal"/>
        <w:widowControl w:val="false"/>
        <w:spacing w:before="130" w:after="0"/>
        <w:jc w:val="both"/>
        <w:rPr/>
      </w:pPr>
      <w:r>
        <w:rPr>
          <w:rFonts w:cs="Calibri" w:ascii="Calibri" w:hAnsi="Calibri"/>
          <w:b/>
        </w:rPr>
        <w:t>“</w:t>
      </w:r>
      <w:r>
        <w:rPr>
          <w:rFonts w:cs="Calibri" w:ascii="Calibri" w:hAnsi="Calibri"/>
          <w:b/>
        </w:rPr>
        <w:t>Birinci Esas:</w:t>
      </w:r>
      <w:r>
        <w:rPr>
          <w:rFonts w:cs="Calibri" w:ascii="Calibri" w:hAnsi="Calibri"/>
        </w:rPr>
        <w:t xml:space="preserve"> Nasılki Nur-u Muhammedî ve hakikat-ı Ahmediye Aleyhissalâtü Vesselâm, divan-ı nübüvvetin hem fâtihası hem hâtimesidir. Bütün Enbiya, onun asıl nurundan istifaza ve hakikat-ı diniyenin neşrinde onun muînleri ve vekilleri hükmünde oldukları ve nur-u Ahmedî (A.S.M.) cebhe-i Âdem'den tâ Zât-ı Mübarekine müteselsilen tezahür edip neşr-i nur ederek intikal ede ede tâ zuhur-u etemle kendinde cilveger olmuştur.” </w:t>
      </w:r>
      <w:r>
        <w:rPr>
          <w:rFonts w:cs="Calibri" w:ascii="Calibri" w:hAnsi="Calibri"/>
          <w:b/>
          <w:bCs/>
        </w:rPr>
        <w:t>(B:324)</w:t>
      </w:r>
    </w:p>
    <w:p>
      <w:pPr>
        <w:pStyle w:val="Normal"/>
        <w:widowControl w:val="false"/>
        <w:spacing w:before="130" w:after="0"/>
        <w:jc w:val="both"/>
        <w:rPr/>
      </w:pPr>
      <w:r>
        <w:rPr>
          <w:rFonts w:cs="Calibri" w:ascii="Calibri" w:hAnsi="Calibri"/>
        </w:rPr>
        <w:t>“</w:t>
      </w:r>
      <w:r>
        <w:rPr>
          <w:rFonts w:cs="Calibri" w:ascii="Calibri" w:hAnsi="Calibri"/>
        </w:rPr>
        <w:t>Bu nokta-i nazarda kâfi derecede herkes fehmeder. Her risalede herkesin hissesi var, fakat herkes her şeyini bilmek lâzım değildir. Mirkat-üs Sünnet ve vahdet-ül vücuda dair iki risaleyi nasıl buldunuz? Elbette kıymetşinas nazarın onları takdir etmiş.</w:t>
      </w:r>
    </w:p>
    <w:p>
      <w:pPr>
        <w:pStyle w:val="Normal"/>
        <w:widowControl w:val="false"/>
        <w:spacing w:before="130" w:after="0"/>
        <w:jc w:val="both"/>
        <w:rPr/>
      </w:pPr>
      <w:r>
        <w:rPr>
          <w:rFonts w:cs="Calibri" w:ascii="Calibri" w:hAnsi="Calibri"/>
          <w:color w:val="000000"/>
        </w:rPr>
        <w:t xml:space="preserve">Bu defaki sualinizin iki ciheti var: Biri; sırr-ı Âl-i Abâ ciheti ki, o sırdır. Ben o sırrın ehli değilim ki, cevab vereyim, yahut herbir sırrın izharı kaleme gelmez. Çünki Hakikat-ı Muhammediyenin bir cilvesi, o Âl-i Abâ'da tezahür ediyor. İkinci cihet-i zahirîsi ise zahirdir.” </w:t>
      </w:r>
      <w:r>
        <w:rPr>
          <w:rFonts w:cs="Calibri" w:ascii="Calibri" w:hAnsi="Calibri"/>
          <w:b/>
          <w:bCs/>
          <w:color w:val="000000"/>
        </w:rPr>
        <w:t>(B:344) (Teemmel)</w:t>
      </w:r>
    </w:p>
    <w:p>
      <w:pPr>
        <w:pStyle w:val="Normal"/>
        <w:autoSpaceDE w:val="false"/>
        <w:spacing w:before="130" w:after="0"/>
        <w:jc w:val="both"/>
        <w:rPr/>
      </w:pPr>
      <w:r>
        <w:rPr>
          <w:rFonts w:cs="Calibri" w:ascii="Calibri" w:hAnsi="Calibri"/>
          <w:color w:val="000000"/>
        </w:rPr>
        <w:t>“</w:t>
      </w:r>
      <w:r>
        <w:rPr>
          <w:rFonts w:cs="Calibri" w:ascii="Calibri" w:hAnsi="Calibri"/>
          <w:color w:val="000000"/>
        </w:rPr>
        <w:t>Hem meselâ:</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لَوْلاَكَ لَوْلاَكَ لَمَا خَلَقْتُ اْلاَفْلاَك</w:t>
      </w:r>
      <w:r>
        <w:rPr>
          <w:rFonts w:ascii="Calibri" w:hAnsi="Calibri" w:cs="Calibri"/>
          <w:color w:val="FF0000"/>
          <w:sz w:val="28"/>
          <w:sz w:val="28"/>
          <w:szCs w:val="28"/>
          <w:highlight w:val="white"/>
          <w:rtl w:val="true"/>
          <w:lang w:val="en-US" w:eastAsia="en-US"/>
        </w:rPr>
        <w:t>َ</w:t>
      </w:r>
      <w:r>
        <w:rPr>
          <w:rFonts w:ascii="Calibri" w:hAnsi="Calibri" w:cs="Calibri"/>
          <w:color w:val="000000"/>
        </w:rPr>
        <w:t xml:space="preserve"> </w:t>
      </w:r>
      <w:r>
        <w:rPr>
          <w:rFonts w:cs="Calibri" w:ascii="Calibri" w:hAnsi="Calibri"/>
          <w:color w:val="000000"/>
        </w:rPr>
        <w:t xml:space="preserve">beyanında "Bu hitab zahiren Hazret-i Peygamber Aleyhissalâtü Vesselâm'a müteveccih ise de, zımnen hayata ve zevilhayata raci'dir." fıkrası, ta'dile muhtaçtır. Çünki küllî hakikat-ı Muhammediye (A.S.M.) hem hayatın hayatı, hem kâinatın hayatı, hem İsm-i A'zam'ın tecelli-i a'zamının mazharı ve bütün zîruhların nuru ve kâinatın çekirdek-i aslîsi ve gaye-i hilkati ve meyve-i ekmeli olmasından, o hitab doğrudan doğruya ona bakar. Sonra hayata ve şuura ve ubudiyete onun hesabına nazar eder.” </w:t>
      </w:r>
      <w:r>
        <w:rPr>
          <w:rFonts w:cs="Calibri" w:ascii="Calibri" w:hAnsi="Calibri"/>
          <w:b/>
          <w:bCs/>
          <w:color w:val="000000"/>
        </w:rPr>
        <w:t>(E:175)</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وَمَا اَرْسَلْنَاكَ اِلاَّ رَحْمَةً لِلْعَالَمِين</w:t>
      </w:r>
      <w:r>
        <w:rPr>
          <w:rFonts w:ascii="Calibri" w:hAnsi="Calibri" w:cs="Calibri"/>
          <w:color w:val="FF0000"/>
          <w:sz w:val="28"/>
          <w:sz w:val="28"/>
          <w:szCs w:val="28"/>
          <w:highlight w:val="white"/>
          <w:rtl w:val="true"/>
          <w:lang w:val="en-US" w:eastAsia="en-US"/>
        </w:rPr>
        <w:t>َ</w:t>
      </w:r>
    </w:p>
    <w:p>
      <w:pPr>
        <w:pStyle w:val="Normal"/>
        <w:widowControl w:val="false"/>
        <w:spacing w:before="130" w:after="0"/>
        <w:jc w:val="both"/>
        <w:rPr/>
      </w:pPr>
      <w:r>
        <w:rPr>
          <w:rFonts w:cs="Calibri" w:ascii="Calibri" w:hAnsi="Calibri"/>
        </w:rPr>
        <w:t xml:space="preserve">Âyetinin veraset-i Ahmediye (A.S.M.) cihetinde mâna-yı işârî noktasında bu asırda o Rahmet-en-lil'âleminin bir âyinesi ve hakikat-ı Kur'aniyenin bir hakikî tefsiri olan Risale-i Nur, o küllî rahmetin bir cilvesi, bir nümunesi olmasından; hakikat-ı Muhammediyenin (A.S.M.) bir kısım evsafını, mâna-yı mecâzî ile cüz'î bir varisine verilebilir diye bu parlak kasideye ilişmedim. Yalnız hakikat-ı Ahmediye (A.S.M.) ile âyinesinin farkına işareten bâzı kelimeler ilâve edildi.” </w:t>
      </w:r>
      <w:r>
        <w:rPr>
          <w:rFonts w:cs="Calibri" w:ascii="Calibri" w:hAnsi="Calibri"/>
          <w:b/>
          <w:bCs/>
        </w:rPr>
        <w:t>(St:242)</w:t>
      </w:r>
    </w:p>
    <w:p>
      <w:pPr>
        <w:pStyle w:val="Normal"/>
        <w:widowControl w:val="false"/>
        <w:spacing w:before="130" w:after="0"/>
        <w:jc w:val="both"/>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bCs/>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24:00Z</dcterms:created>
  <dc:creator/>
  <dc:description/>
  <dc:language>en-US</dc:language>
  <cp:lastModifiedBy/>
  <cp:lastPrinted>1995-11-21T17:41:00Z</cp:lastPrinted>
  <dcterms:modified xsi:type="dcterms:W3CDTF">2019-10-24T18:26:23Z</dcterms:modified>
  <cp:revision>29</cp:revision>
  <dc:subject/>
  <dc:title/>
</cp:coreProperties>
</file>